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-313690</wp:posOffset>
            </wp:positionV>
            <wp:extent cx="1219835" cy="60706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105</wp:posOffset>
            </wp:positionH>
            <wp:positionV relativeFrom="paragraph">
              <wp:posOffset>-313690</wp:posOffset>
            </wp:positionV>
            <wp:extent cx="1028700" cy="54419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226060</wp:posOffset>
                </wp:positionV>
                <wp:extent cx="3392170" cy="2483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8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-KINDERGARTE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Package thermal lamination sheets 8 ½ X 11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  <w:tab/>
                              <w:t>Glue sticks, washabl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Crayola 24 ct. cray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Crayola broad line markers, 8 ct. classic colors, washa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  </w:t>
                              <w:tab/>
                              <w:t>Crayola water colo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  <w:tab/>
                              <w:t>Black fine line dry erase mark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Half page ruled primary journ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</w:t>
                              <w:tab/>
                              <w:t>Package 4 ct. Play Do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Box Kleenex tissu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Gir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1 Bottle pump hand sanitiz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1 Clorox wip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left="109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5.55pt;mso-wrap-distance-left:9.05pt;mso-wrap-distance-right:9.05pt;mso-wrap-distance-top:0pt;mso-wrap-distance-bottom:0pt;margin-top:17.8pt;mso-position-vertical-relative:text;margin-left:-20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-KINDERGARTEN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 xml:space="preserve">Package thermal lamination sheets 8 ½ X 11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8</w:t>
                        <w:tab/>
                        <w:t>Glue sticks, washabl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Crayola 24 ct. crayon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Crayola broad line markers, 8 ct. classic colors, washa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2   </w:t>
                        <w:tab/>
                        <w:t>Crayola water colo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</w:t>
                        <w:tab/>
                        <w:t>Black fine line dry erase marke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Half page ruled primary journal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</w:t>
                        <w:tab/>
                        <w:t>Package 4 ct. Play Do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Box Kleenex tissu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Girl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1 Bottle pump hand sanitize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Boy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1 Clorox wipe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ind w:left="1095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-299720</wp:posOffset>
                </wp:positionV>
                <wp:extent cx="703072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NORTHERN HILLS ELEMENTARY 2025-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6pt;height:27.7pt;mso-wrap-distance-left:9.05pt;mso-wrap-distance-right:9.05pt;mso-wrap-distance-top:0pt;mso-wrap-distance-bottom:0pt;margin-top:-23.6pt;mso-position-vertical-relative:text;margin-left:-20.8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NORTHERN HILLS ELEMENTARY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sz w:val="16"/>
          <w:szCs w:val="16"/>
          <w:lang w:val="en-US" w:eastAsia="en-US"/>
        </w:rPr>
      </w:pPr>
      <w:r>
        <w:rPr>
          <w:strike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50800</wp:posOffset>
                </wp:positionV>
                <wp:extent cx="3287395" cy="2877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RD GRA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  <w:tab/>
                              <w:t>Glue sticks, washable</w:t>
                            </w:r>
                          </w:p>
                          <w:p>
                            <w:pPr>
                              <w:pStyle w:val="NoSpacing"/>
                              <w:ind w:left="720" w:hanging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  <w:tab/>
                              <w:t>#2 Wood pencils, yellow (sharpened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Crayola 24 ct. cray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Crayola 10 ct. broad tip markers, washa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  <w:tab/>
                              <w:t>Expo dry erase markers, fine poi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Crayola 12 ct. colored pencil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Yellow highlight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Pink erasers, mediu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 xml:space="preserve">2 Pock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lastic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folder with brad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                Composition notebook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Boxes Kleenex tissues, 2-ply, 68 c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Gir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Container sanitizing wipes or baby wi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Hand sanitiz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Pencil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Earbuds/headphones with straight input jack in baggie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  <w:t>w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Pair of sciss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26.6pt;mso-wrap-distance-left:9.05pt;mso-wrap-distance-right:9.05pt;mso-wrap-distance-top:0pt;mso-wrap-distance-bottom:0pt;margin-top:4pt;mso-position-vertical-relative:text;margin-left:268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RD GRAD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8</w:t>
                        <w:tab/>
                        <w:t>Glue sticks, washable</w:t>
                      </w:r>
                    </w:p>
                    <w:p>
                      <w:pPr>
                        <w:pStyle w:val="NoSpacing"/>
                        <w:ind w:left="720" w:hanging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4</w:t>
                        <w:tab/>
                        <w:t>#2 Wood pencils, yellow (sharpened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Crayola 24 ct. crayon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Crayola 10 ct. broad tip markers, washa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</w:t>
                        <w:tab/>
                        <w:t>Expo dry erase markers, fine point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Crayola 12 ct. colored pencil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Yellow highlight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Pink erasers, medium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 xml:space="preserve">2 Pocket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lastic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folder with brad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                Composition notebook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Boxes Kleenex tissues, 2-ply, 68 ct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Girl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Container sanitizing wipes or baby wip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Boy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Hand sanitize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Pencil bo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 xml:space="preserve">Earbuds/headphones with straight input jack in baggie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  <w:t>w/na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Pair of scissor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202565</wp:posOffset>
                </wp:positionV>
                <wp:extent cx="3380740" cy="2380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               Glue sticks, washa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              Crayola 24 ct. cray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              Crayola broad line markers, 10 ct. classic colors, washable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Pair of scisso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Bottle of Elmer’s Glu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Package 4 ct. Play Doh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               Box Kleenex tissu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irl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1 Box zip storage bags, any siz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1 Lysol wipes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              4 pack Expo dry erase markers, chisel point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(BLACK ONLY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  <w:tab/>
                              <w:t>Plastic school box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  <w:tab/>
                              <w:t xml:space="preserve">#2 Wood pencils, yellow </w:t>
                              <w:tab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87.45pt;mso-wrap-distance-left:9.05pt;mso-wrap-distance-right:9.05pt;mso-wrap-distance-top:0pt;mso-wrap-distance-bottom:0pt;margin-top:15.95pt;mso-position-vertical-relative:text;margin-left:-12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INDERGART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6               Glue sticks, washa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               Crayola 24 ct. crayon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2               Crayola broad line markers, 10 ct. classic colors, washable                 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Pair of scisso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Bottle of Elmer’s Glu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 xml:space="preserve">Package 4 ct. Play Doh             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               Box Kleenex tissu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Girls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1 Box zip storage bags, any siz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Boy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1 Lysol wipes             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              4 pack Expo dry erase markers, chisel point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(BLACK ONLY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  <w:tab/>
                        <w:t>Plastic school box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</w:t>
                        <w:tab/>
                        <w:t xml:space="preserve">#2 Wood pencils, yellow </w:t>
                        <w:tab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38100</wp:posOffset>
                </wp:positionV>
                <wp:extent cx="3296920" cy="264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URTH GRA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  <w:tab/>
                              <w:t>Glue sticks, washa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  <w:tab/>
                              <w:t>#2 Wood pencils, yellow (sharpened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Crayola 24 ct. cray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Crayola 12 ct. broad tip mark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Crayola 12 ct. thin tip mark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Expo dry erase markers, chisel point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(BLACK ONLY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Crayola 12 ct. colored penci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Yellow highlight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Sharpi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(BLACK ONL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2 Pocket plastic folder w/prong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Boxes Kleenex tissues, 2-ply, anti-viral – 68 c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               Composition notebooks all different colors (not spiral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Pair of large scisso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Pink eras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 Clorox wipes</w:t>
                            </w:r>
                          </w:p>
                          <w:p>
                            <w:pPr>
                              <w:pStyle w:val="NoSpacing"/>
                              <w:ind w:left="720" w:hanging="72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</w:t>
                              <w:tab/>
                              <w:t xml:space="preserve">Earbuds/headphones with straight input jack in baggie                     w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08.45pt;mso-wrap-distance-left:9.05pt;mso-wrap-distance-right:9.05pt;mso-wrap-distance-top:0pt;mso-wrap-distance-bottom:0pt;margin-top:3pt;mso-position-vertical-relative:text;margin-left:274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URTH GRAD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8</w:t>
                        <w:tab/>
                        <w:t>Glue sticks, washa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4</w:t>
                        <w:tab/>
                        <w:t>#2 Wood pencils, yellow (sharpened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Crayola 24 ct. crayon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Crayola 12 ct. broad tip marke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Crayola 12 ct. thin tip marke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 xml:space="preserve">Expo dry erase markers, chisel point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(BLACK ONLY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Crayola 12 ct. colored pencil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Yellow highlighte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 xml:space="preserve">Sharpie –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(BLACK ONLY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2 Pocket plastic folder w/prong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Boxes Kleenex tissues, 2-ply, anti-viral – 68 ct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               Composition notebooks all different colors (not spiral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Pair of large scisso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Pink erase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 Clorox wipes</w:t>
                      </w:r>
                    </w:p>
                    <w:p>
                      <w:pPr>
                        <w:pStyle w:val="NoSpacing"/>
                        <w:ind w:left="720" w:hanging="720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</w:t>
                        <w:tab/>
                        <w:t xml:space="preserve">Earbuds/headphones with straight input jack in baggie                     w/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177800</wp:posOffset>
                </wp:positionV>
                <wp:extent cx="3392170" cy="2446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ST GRA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  <w:tab/>
                              <w:t>Glue sticks, washa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  <w:tab/>
                              <w:t>#2 Wood pencils, yellow (sharpened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  <w:tab/>
                              <w:t>Crayola 24 ct. cray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Crayola Classic Color, broad line, 10 ct. markers, washabl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Plastic school box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Yellow highlight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  <w:tab/>
                              <w:t>Expo dry erase markers, chisel point, blac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Boxes Kleenex tissues, 2-ply, 68 c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              Child headphones w/straight input jack in baggie w/nam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NO EARBUD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  <w:tab/>
                              <w:t xml:space="preserve"> Pair of sciss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             Spiral notebooks, wide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Girls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Package 4 ct. Play D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Boys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Box zip storage bags, snack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2.65pt;mso-wrap-distance-left:9.05pt;mso-wrap-distance-right:9.05pt;mso-wrap-distance-top:0pt;mso-wrap-distance-bottom:0pt;margin-top:14pt;mso-position-vertical-relative:text;margin-left:-25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ST GRAD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2</w:t>
                        <w:tab/>
                        <w:t>Glue sticks, washa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2</w:t>
                        <w:tab/>
                        <w:t>#2 Wood pencils, yellow (sharpened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</w:t>
                        <w:tab/>
                        <w:t>Crayola 24 ct. crayon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Crayola Classic Color, broad line, 10 ct. markers, washabl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Plastic school box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Yellow highlighte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</w:t>
                        <w:tab/>
                        <w:t>Expo dry erase markers, chisel point, blac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Boxes Kleenex tissues, 2-ply, 68 ct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              Child headphones w/straight input jack in baggie w/name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NO EARBUD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  <w:tab/>
                        <w:t xml:space="preserve"> Pair of sciss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              Spiral notebooks, wide ru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Girls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 Package 4 ct. Play Do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Boys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 Box zip storage bags, snack siz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42905</wp:posOffset>
            </wp:positionH>
            <wp:positionV relativeFrom="paragraph">
              <wp:posOffset>81280</wp:posOffset>
            </wp:positionV>
            <wp:extent cx="1316355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120</wp:posOffset>
                </wp:positionH>
                <wp:positionV relativeFrom="paragraph">
                  <wp:posOffset>107950</wp:posOffset>
                </wp:positionV>
                <wp:extent cx="3239135" cy="2682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68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FTH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Zippered TrapperKeeper bind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               Pocket folders with holes for a 3 ring bin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  <w:tab/>
                              <w:t>Glue sticks, washa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  <w:tab/>
                              <w:t>Ticonderoga #2 Wood pencils, yellow (sharpened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4               Expo dry erase markers, chisel poi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(BLACK ONLY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Crayola 12 ct. markers, broad tip, washa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Crayola 24 ct. colored pencils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               Yellow highlight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               Pink eraser, mediu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               Box Kleenex tissues, 2-ply, anti-viral – 68 c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irls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box zip stora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gs, any siz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Clorox wipe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              Pair of scissors, 7 inch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       1 Subject spiral notebook (different colors for each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Earbuds with straight input jack/in baggie w/name on i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              3 ring pencil pouch for bin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              Hand sanitizer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211.25pt;mso-wrap-distance-left:9.05pt;mso-wrap-distance-right:9.05pt;mso-wrap-distance-top:0pt;mso-wrap-distance-bottom:0pt;margin-top:8.5pt;mso-position-vertical-relative:text;margin-left:265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FTH GRA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Zippered TrapperKeeper binde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               Pocket folders with holes for a 3 ring bind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8</w:t>
                        <w:tab/>
                        <w:t>Glue sticks, washa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8</w:t>
                        <w:tab/>
                        <w:t>Ticonderoga #2 Wood pencils, yellow (sharpened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4               Expo dry erase markers, chisel point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(BLACK ONLY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Crayola 12 ct. markers, broad tip, washa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Crayola 24 ct. colored pencils</w:t>
                      </w:r>
                      <w:bookmarkStart w:id="1" w:name="_GoBack"/>
                      <w:bookmarkEnd w:id="1"/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               Yellow highlight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               Pink eraser, medium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               Box Kleenex tissues, 2-ply, anti-viral – 68 ct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Girls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box zip storage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ags, any siz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Boy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Clorox wipes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              Pair of scissors, 7 inch             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               1 Subject spiral notebook (different colors for each)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Earbuds with straight input jack/in baggie w/name on it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              3 ring pencil pouch for bind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              Hand sanitizer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5595</wp:posOffset>
                </wp:positionH>
                <wp:positionV relativeFrom="paragraph">
                  <wp:posOffset>64770</wp:posOffset>
                </wp:positionV>
                <wp:extent cx="6678295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HN ROSS ELEMENTARY 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27.7pt;mso-wrap-distance-left:9.05pt;mso-wrap-distance-right:9.05pt;mso-wrap-distance-top:0pt;mso-wrap-distance-bottom:0pt;margin-top:5.1pt;mso-position-vertical-relative:text;margin-left:724.8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OHN ROSS ELEMENTARY 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41275</wp:posOffset>
                </wp:positionV>
                <wp:extent cx="3389630" cy="2959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95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OND GRAD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8               </w:t>
                              <w:tab/>
                              <w:t>Glue stick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  <w:tab/>
                              <w:t>#2 Wood pencils, yellow (sharpene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  <w:tab/>
                              <w:t>Crayola crayons, assorted, 24 colo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Watercolor palet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4 Pack Expo dry erase markers, chisel point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(BLACK ONL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Pink erasers, mediu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Plastic supply box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  <w:tab/>
                              <w:t>Spiral notebooks, wide rule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LASTIC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folders w/pockets and brads (blue, green)             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(Over the ear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Headphones w/straight input</w:t>
                              <w:tab/>
                              <w:tab/>
                              <w:t xml:space="preserve">jack in baggie w/name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              </w:t>
                              <w:tab/>
                              <w:t>Clorox wip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Hand sanitiz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              </w:t>
                              <w:tab/>
                              <w:t>Pair of scisso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2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oxes of Kleenex tissu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  <w:tab/>
                              <w:t>Box zip storage bags, quart siz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1 Box zip storage bags, gallon siz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irls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Hand sanitiz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233pt;mso-wrap-distance-left:9.05pt;mso-wrap-distance-right:9.05pt;mso-wrap-distance-top:0pt;mso-wrap-distance-bottom:0pt;margin-top:3.25pt;mso-position-vertical-relative:text;margin-left:-7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720" w:firstLine="72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OND GRAD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8               </w:t>
                        <w:tab/>
                        <w:t>Glue stick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2</w:t>
                        <w:tab/>
                        <w:t>#2 Wood pencils, yellow (sharpene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</w:t>
                        <w:tab/>
                        <w:t>Crayola crayons, assorted, 24 colo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Watercolor palett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 xml:space="preserve">4 Pack Expo dry erase markers, chisel point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(BLACK ONLY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Pink erasers, mediu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Plastic supply box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  <w:tab/>
                        <w:t>Spiral notebooks, wide ruled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2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LASTIC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folders w/pockets and brads (blue, green)             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(Over the ear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Headphones w/straight input</w:t>
                        <w:tab/>
                        <w:tab/>
                        <w:t xml:space="preserve">jack in baggie w/name        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              </w:t>
                        <w:tab/>
                        <w:t>Clorox wipe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Hand sanitize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               </w:t>
                        <w:tab/>
                        <w:t>Pair of scissor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2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oxes of Kleenex tissues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  <w:tab/>
                        <w:t>Box zip storage bags, quart siz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Boy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1 Box zip storage bags, gallon size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Girls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Hand sanitize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5820</wp:posOffset>
                </wp:positionH>
                <wp:positionV relativeFrom="paragraph">
                  <wp:posOffset>70485</wp:posOffset>
                </wp:positionV>
                <wp:extent cx="3375660" cy="895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ugust 1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First Day of School ALL Gr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*Additional supplies may be requested Spring seme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* Supply lists for special classes will be available on Information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70.5pt;mso-wrap-distance-left:9.05pt;mso-wrap-distance-right:9.05pt;mso-wrap-distance-top:0pt;mso-wrap-distance-bottom:0pt;margin-top:5.5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ugust 14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– First Day of School ALL Grad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*Additional supplies may be requested Spring semest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* Supply lists for special classes will be available on Information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2925" cy="527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0</wp:posOffset>
                </wp:positionH>
                <wp:positionV relativeFrom="paragraph">
                  <wp:posOffset>405765</wp:posOffset>
                </wp:positionV>
                <wp:extent cx="7080885" cy="2336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18.4pt;mso-wrap-distance-left:9.05pt;mso-wrap-distance-right:9.05pt;mso-wrap-distance-top:0pt;mso-wrap-distance-bottom:0pt;margin-top:31.9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2:00Z</dcterms:created>
  <dc:creator>Edmond Public Schools</dc:creator>
  <dc:description/>
  <cp:keywords/>
  <dc:language>en-US</dc:language>
  <cp:lastModifiedBy>Kelly S. Morales</cp:lastModifiedBy>
  <cp:lastPrinted>2024-02-07T16:05:00Z</cp:lastPrinted>
  <dcterms:modified xsi:type="dcterms:W3CDTF">2025-04-02T18:43:00Z</dcterms:modified>
  <cp:revision>5</cp:revision>
  <dc:subject/>
  <dc:title/>
</cp:coreProperties>
</file>